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 电视剧我和你芙蓉诀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偶然翻开了一本旧书，书名叫《芙蓉诀》。随着指尖触碰到那张泛黄的封面，我的思绪突然飘回了电视剧《芙蓉诀》的场景。那是一部讲述古代爱情悲欢离合的小说改编作品，我曾经在深夜里不眠时看过几集。</w:t>
      </w:r>
      <w:r>
        <w:rPr>
          <w:sz w:val="32"/>
          <w:szCs w:val="32"/>
        </w:rPr>
        <w:t>&lt;/p&gt;&lt;p&gt;&lt;img src="/static-img/CoGf5RY_tc2ifw0s8x9wadv5ER2RVoJJ8tZD1I8QRHwsa6B6952fK50JcVSa3nrc.jpeg"&gt;&lt;/p&gt;&lt;p&gt;</w:t>
      </w:r>
      <w:r>
        <w:rPr>
          <w:sz w:val="32"/>
          <w:szCs w:val="32"/>
        </w:rPr>
        <w:t>故事中的“芙蓉诀”，其实是一个隐喻，它代表着人与人的深厚情谊和承诺。在电视剧中，一对恋人为了证明他们之间的情感纯真和坚定，不惜用这种方式来表达彼此对对方的忠诚和信任。这个词汇就像一道神秘而又温柔的风，让我想起了那些难以言说的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现在所经历的一样，在追寻这段过去记忆的时候，也许我们每个人都能找到自己的“芙蓉诀”。它可能是与亲密朋友之间的默契，或者是那种让人心动、令人沉醉的情感联系。在这个充满变化和挑战的大世界里，“芙蓉诀”就像是那颗无声的心跳，提醒我们即使是在最艰难的情况下，也有那么些东西值得我们去守护。</w:t>
      </w:r>
      <w:r>
        <w:rPr>
          <w:sz w:val="32"/>
          <w:szCs w:val="32"/>
        </w:rPr>
        <w:t>&lt;/p&gt;&lt;p&gt;&lt;img src="/static-img/4y18ATz6t9in5JmKZgeNc9v5ER2RVoJJ8tZD1I8QRHxvUEH2kFaPrPxjqQk1RnEI1_vju8VCyV1jkmOD51WRXnzyrVqL-1RoHsRQoU91NkOTAaXWzAnbOjudWE-gG2okLykmo6OmEv2SdWQBPHfsulBeKo-km0na-WXFi40vw1JnH9BYJ39nnYw4TAaQcU5wGyh4ii4swNJUaXytyBgqHA.jpeg"&gt;&lt;/p&gt;&lt;p&gt;</w:t>
      </w:r>
      <w:r>
        <w:rPr>
          <w:sz w:val="32"/>
          <w:szCs w:val="32"/>
        </w:rPr>
        <w:t>当我再次打开那个旧书页，看到了字里行间流淌出来的情感，那种感觉仿佛又带我回到了电视剧《芙蓉诀》的怀抱。我开始思考，我们是否能够在现实生活中也找到属于自己的“芙蓉诀”，用它来连接彼此，用它来抵御外界的风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只是一个梦想，但如果我们都试图去寻找，那么这个世界一定会更加美好，因为每个人都会有一份属于自己的爱与承诺。这就是为什么，当你遇见那个人，或许只是一瞥，而后便失去了踪影，却依然能让你的心跳加速，你会自然而然地想要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我们的‘芙蓉誓’从今刻开始。”</w:t>
      </w:r>
      <w:r>
        <w:rPr>
          <w:sz w:val="32"/>
          <w:szCs w:val="32"/>
        </w:rPr>
        <w:t>&lt;/p&gt;&lt;p&gt;&lt;img src="/static-img/S0GV5EralTt-taiYwMNnEtv5ER2RVoJJ8tZD1I8QRHxvUEH2kFaPrPxjqQk1RnEI1_vju8VCyV1jkmOD51WRXnzyrVqL-1RoHsRQoU91NkOTAaXWzAnbOjudWE-gG2okLykmo6OmEv2SdWQBPHfsulBeKo-km0na-WXFi40vw1JnH9BYJ39nnYw4TAaQcU5wGyh4ii4swNJUaXytyBgqHA.png"&gt;&lt;/p&gt;&lt;p&gt;</w:t>
      </w:r>
      <w:r>
        <w:rPr>
          <w:sz w:val="32"/>
          <w:szCs w:val="32"/>
        </w:rPr>
        <w:t>这不仅仅是一个简单的话语，更是一种承诺，一种选择。一旦说出口，就像是将生命的一部分交给了另一个人，从此以后，无论未来如何变迁，都不会忘记这一刻，以及那个人的存在。而对于那些已经踏上旅程的人来说，每一次呼吸都是对过去自己的一份肯定，每一次微笑都是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翻开那本旧书，你会发现，《芙蓉 诀》不再仅仅是文字，它成为了你内心深处永恒不变的声音，是那个关于爱、关于承诺、关于永恒之物的一个小小传说。</w:t>
      </w:r>
      <w:r>
        <w:rPr>
          <w:sz w:val="32"/>
          <w:szCs w:val="32"/>
        </w:rPr>
        <w:t>&lt;/p&gt;&lt;p&gt;&lt;img src="/static-img/SPvA0oBreDe99mWBelvq7Nv5ER2RVoJJ8tZD1I8QRHxvUEH2kFaPrPxjqQk1RnEI1_vju8VCyV1jkmOD51WRXnzyrVqL-1RoHsRQoU91NkOTAaXWzAnbOjudWE-gG2okLykmo6OmEv2SdWQBPHfsulBeKo-km0na-WXFi40vw1JnH9BYJ39nnYw4TAaQcU5wGyh4ii4swNJUaXytyBgqHA.png"&gt;&lt;/p&gt;&lt;p&gt;&lt;a href = "/doc/976432-</w:t>
      </w:r>
      <w:r>
        <w:rPr>
          <w:sz w:val="32"/>
          <w:szCs w:val="32"/>
        </w:rPr>
        <w:t>芙蓉诀 电视剧我和你芙蓉诀的故事</w:t>
      </w:r>
      <w:r>
        <w:rPr>
          <w:sz w:val="32"/>
          <w:szCs w:val="32"/>
        </w:rPr>
        <w:t>.doc" rel="alternate" download="976432-</w:t>
      </w:r>
      <w:r>
        <w:rPr>
          <w:sz w:val="32"/>
          <w:szCs w:val="32"/>
        </w:rPr>
        <w:t>芙蓉诀 电视剧我和你芙蓉诀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